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right="282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para Solicitação de Pedido de Co-orient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strado (  )                Doutorado (   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 do(a) estudant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(a) orientador(a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da dissertação ou tese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stificativa para o pedid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(Favor identificar se interno ou externo, incluir o nome completo, e-mail de contat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lefone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instituição a que pertence, link para o Lattes, e uma breve justificativa para a solicit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ttes: </w:t>
      </w:r>
    </w:p>
    <w:p>
      <w:pPr>
        <w:pStyle w:val="Normal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ular/Telefon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de início da co-ori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Nome e Assinatura do(a) Orientador(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ambria" w:hAnsi="Cambria" w:eastAsia="MS Mincho;ＭＳ 明朝" w:cs="Cambria"/>
          <w:lang w:eastAsia="en-US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720" w:hanging="0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aprovação no Colegiado Loc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(a) Coordenador(a)/Vice-coordenador(a) Loc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right="28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________</w:t>
    </w:r>
  </w:p>
  <w:p>
    <w:pPr>
      <w:pStyle w:val="Normal"/>
      <w:spacing w:lineRule="auto" w:line="247" w:before="0" w:after="5"/>
      <w:ind w:left="1189" w:right="1174" w:hanging="10"/>
      <w:jc w:val="center"/>
      <w:rPr>
        <w:rFonts w:ascii="Arial" w:hAnsi="Arial" w:eastAsia="Arial" w:cs="Arial"/>
        <w:b/>
        <w:b/>
        <w:color w:val="595959"/>
        <w:sz w:val="16"/>
        <w:szCs w:val="28"/>
      </w:rPr>
    </w:pPr>
    <w:r>
      <w:rPr>
        <w:rFonts w:eastAsia="Arial" w:cs="Arial" w:ascii="Arial" w:hAnsi="Arial"/>
        <w:b/>
        <w:color w:val="595959"/>
        <w:sz w:val="16"/>
        <w:szCs w:val="28"/>
      </w:rPr>
    </w:r>
  </w:p>
  <w:p>
    <w:pPr>
      <w:pStyle w:val="Normal"/>
      <w:spacing w:lineRule="auto" w:line="247" w:before="0" w:after="5"/>
      <w:ind w:left="1189" w:right="1174" w:hanging="10"/>
      <w:jc w:val="center"/>
      <w:rPr/>
    </w:pPr>
    <w:r>
      <w:rPr>
        <w:rFonts w:eastAsia="Arial" w:cs="Arial" w:ascii="Arial" w:hAnsi="Arial"/>
        <w:color w:val="595959"/>
        <w:sz w:val="16"/>
      </w:rPr>
      <w:t>Av. Reitor Miguel Calmon, s/n – Vale do Canela,                                                                                                                                                                                                  CEP 40110-100, Salvador – Bahia – Brasil                                                                                                                                                                                                   Tel. (71) 3283-8917; FAX (71) 3283-8927 E-mail: pmbqbm@ufba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olor w:val="595959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67945</wp:posOffset>
          </wp:positionV>
          <wp:extent cx="1115060" cy="286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</wp:posOffset>
          </wp:positionH>
          <wp:positionV relativeFrom="paragraph">
            <wp:posOffset>-165735</wp:posOffset>
          </wp:positionV>
          <wp:extent cx="607695" cy="749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60900</wp:posOffset>
          </wp:positionH>
          <wp:positionV relativeFrom="paragraph">
            <wp:posOffset>-104775</wp:posOffset>
          </wp:positionV>
          <wp:extent cx="800100" cy="76200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708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DEPARTAMENTO DE BIOQUÍMICA E BIOFÍSICA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Estilo4">
    <w:name w:val="Estilo4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7:00Z</dcterms:created>
  <dc:creator>DENISE</dc:creator>
  <dc:description/>
  <cp:keywords/>
  <dc:language>en-US</dc:language>
  <cp:lastModifiedBy>Caroline Aragao de Carvalho</cp:lastModifiedBy>
  <cp:lastPrinted>2022-09-21T16:04:00Z</cp:lastPrinted>
  <dcterms:modified xsi:type="dcterms:W3CDTF">2025-02-18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0aac2689727151bacde040bb7ba0b1091db6ee9b0bc1ba995f2ba6044034d4</vt:lpwstr>
  </property>
</Properties>
</file>